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/388/1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DY MIEJSKIEJ  W  USTRZYKACH DOLNYCH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października 2010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prowadzenia zmiany do Uchwały Nr XLV/343/10 Rady Miejskiej                          w Ustrzykach Dolnych z dnia 27 maja 2010r dot. pozbawienia kategorii drogi gminnej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(tekst jedn. Dz. U. z 2001 r. Nr 142, poz. 1591 z późn. zm.) oraz art. 10 ust. 1 w zw. art. 7 ust 2 oraz art.10 ust.2 i 3  ustawy z dnia 21 marca 1985 r. o drogach publicznych  (tekst jedn. Dz.U. z 2007 r. Nr 19, poz. 115 z późn. zm.), po uzyskaniu opinii Zarządu Powiatu Bieszczadzki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Miejska w Ustrzykach Dolnych uchwa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o następuje: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W Uchwale Nr XLV/343/10 Rady Miejskiej  w Ustrzykach Dolnych z dnia                  27 maja 2010r w sprawie  pozbawienia kategorii drogi gminnej wprowadza się następujące zmiany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hczasowy   § 1 otrzymuje brzmienie:</w:t>
      </w:r>
    </w:p>
    <w:p>
      <w:pPr>
        <w:pStyle w:val="TextBodyIndent"/>
        <w:spacing w:lineRule="auto" w:line="276"/>
        <w:ind w:left="709" w:hanging="0"/>
        <w:rPr/>
      </w:pPr>
      <w:r>
        <w:rPr/>
        <w:t xml:space="preserve">Pozbawia się  kategorii i wyłącza z użytkowania  drogę  gminną  </w:t>
      </w:r>
      <w:r>
        <w:rPr>
          <w:b/>
        </w:rPr>
        <w:t>Nr 119202R Kwaszenina – Grąziowa</w:t>
      </w:r>
      <w:r>
        <w:rPr/>
        <w:t xml:space="preserve">  położoną na terenie gminy Ustrzyki Dolne między miejscowościami Kwaszenina i Grąziow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hczasowy   § 3 otrzymuje brzmieni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po upływie 14 dni od dnia ogłoszenia w Dzienniku Urzędowym Województwa  Podkarpackiego.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po upływie 14 dni od dnia ogłoszenia w Dzienniku Urzędowym Województwa  Podkarpacki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before="0" w:after="20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0:00Z</dcterms:created>
  <dc:creator>bs</dc:creator>
  <dc:description/>
  <cp:keywords/>
  <dc:language>en-US</dc:language>
  <cp:lastModifiedBy>UM Ustrzyki Dolne</cp:lastModifiedBy>
  <cp:lastPrinted>2010-10-15T09:01:00Z</cp:lastPrinted>
  <dcterms:modified xsi:type="dcterms:W3CDTF">2010-11-17T07:10:00Z</dcterms:modified>
  <cp:revision>2</cp:revision>
  <dc:subject/>
  <dc:title>UCHWAŁA Nr L/388/10</dc:title>
</cp:coreProperties>
</file>